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Κεντρικός Σταθμός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>ΒΕΒΑΙΩΣΗ ΤΙΜΗΣ ΕΙΣΙΤΗΡΙΟΥ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τιμή εισιτηρίου για ένα (1) άτομο από  ………………………… για ………………………. μέσω ……………………………. Στη Β’ Θέση κοστίζει …………. €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9:00Z</dcterms:created>
  <dc:creator>Spe</dc:creator>
  <dc:description/>
  <cp:keywords/>
  <dc:language>en-US</dc:language>
  <cp:lastModifiedBy>Michalis</cp:lastModifiedBy>
  <dcterms:modified xsi:type="dcterms:W3CDTF">2009-03-17T11:55:00Z</dcterms:modified>
  <cp:revision>2</cp:revision>
  <dc:subject/>
  <dc:title>Κεντρικός Σταθμός</dc:title>
</cp:coreProperties>
</file>